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ԿՆ-ԳՀԾՁԲ-2018/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համացանցային</w:t>
        </w:r>
      </w:hyperlink>
      <w:r>
        <w:rPr>
          <w:rFonts w:cs="Sylfaen" w:ascii="GHEA Grapalat" w:hAnsi="GHEA Grapalat"/>
          <w:sz w:val="20"/>
          <w:lang w:val="af-ZA"/>
        </w:rPr>
        <w:t xml:space="preserve"> էջի խմբագրման համակարգչային ծրագրային փաթեթների մշակման ծառայությունների   ձեռքբերման  նպատակով կազմակերպված ՏԿՆ-ԳՀԾՁԲ-2018/1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ictstat.am կայքի պատրաստում և սպասարկում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8"/>
        <w:gridCol w:w="2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«Հելիքս կոնսալտինգ» ՍՊԸ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«ԲԵՍԹ ՍՈՖԹ» Փ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Պրիզմա&gt;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Էրիդա Թեքնոլոջիս&gt;&gt;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«Մեգապոլիս Թրեյ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թացակարգի պայմաններին բավարարող հայտ և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ԳՀԾՁԲ-2018/13 ծածկագրով գնահատող հանձնաժողովի քարտուղար   Արտակ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artak.mkrtchyan@mtcit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 կապի և տեղեկատվական տեխնոլոգիաների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101/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8-03-30T07:05:00Z</dcterms:modified>
  <cp:revision>60</cp:revision>
  <dc:subject/>
  <dc:title>Ð²Úî²ð²ðàôÂÚàôÜ ´²ò  ÀÜÂ²ò²Î²ðàì  ÜàôØ   Î²î²ðºÈàô  Ø²êÆÜ</dc:title>
</cp:coreProperties>
</file>